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ДК.04.01. Диагностирование деталей, узлов, изделий и систем транспортного электрооборудования и авто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ТЭМ</w:t>
        <w:tab/>
        <w:tab/>
        <w:tab/>
        <w:tab/>
        <w:tab/>
        <w:tab/>
        <w:tab/>
        <w:tab/>
        <w:tab/>
        <w:tab/>
        <w:t>19.1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: </w:t>
      </w:r>
      <w:r>
        <w:rPr>
          <w:rFonts w:cs="Times New Roman" w:ascii="Times New Roman" w:hAnsi="Times New Roman"/>
          <w:sz w:val="28"/>
          <w:szCs w:val="28"/>
        </w:rPr>
        <w:t xml:space="preserve">МДК.04.01. Диагностирование деталей, узлов, изделий и систем транспортного электрооборудования и автоматик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sz w:val="28"/>
          <w:szCs w:val="28"/>
        </w:rPr>
        <w:t>23.02.05 «Эксплуатация транспортного электрооборудования и автоматики» (на автомобильном транспорт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правочно-информационные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зовательная цель: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ознакомить студентов со справочно-информационными систем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Воспитательная цель: </w:t>
      </w:r>
      <w:r>
        <w:rPr>
          <w:rFonts w:eastAsia="Calibri" w:cs="Times New Roman" w:ascii="Times New Roman" w:hAnsi="Times New Roman"/>
          <w:sz w:val="28"/>
          <w:szCs w:val="28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Развивающая цель: </w:t>
      </w:r>
      <w:r>
        <w:rPr>
          <w:rFonts w:eastAsia="Calibri" w:cs="Times New Roman" w:ascii="Times New Roman" w:hAnsi="Times New Roman"/>
          <w:sz w:val="28"/>
          <w:szCs w:val="28"/>
        </w:rPr>
        <w:t>развивать умения правильно составить алгоритм диагностирования и сделать выв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Задачи занятия: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после практической работы студенты должны иметь представление о справочно-информационный систе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Мотивация: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нание и умение пользоваться </w:t>
      </w:r>
      <w:r>
        <w:rPr>
          <w:rFonts w:eastAsia="Calibri" w:cs="Times New Roman" w:ascii="Times New Roman" w:hAnsi="Times New Roman"/>
          <w:iCs/>
          <w:sz w:val="28"/>
          <w:szCs w:val="28"/>
        </w:rPr>
        <w:t>справочно-информационными систем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важная часть профессиональной подготовки специалистов среднего звена</w:t>
      </w:r>
    </w:p>
    <w:p>
      <w:pPr>
        <w:pStyle w:val="NoSpacing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Spac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тортестер.</w:t>
      </w:r>
    </w:p>
    <w:p>
      <w:pPr>
        <w:pStyle w:val="NoSpac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не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ое обеспечение ESI [tronic] 2.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иагностика электронных систем автомобиля. Учебное пособие. Яковлев В. Ф.- М.: СОЛОН-Пресс, 2003 - 272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rFonts w:eastAsia="LucidaSansUnicode;Arial Unicode MS"/>
          <w:sz w:val="28"/>
          <w:szCs w:val="28"/>
        </w:rPr>
        <w:t>Уве Рокош. Бортовая диагностика. Перевод с нем. ООО «СтарСПб». - М.: ООО «Издательство «За рулем», 2013. - 224 с.: ил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ы управления бензиновыми двигателями. Перевод с немецкого. Первое русское издание.- М.: ООО «Книжное издательство «За рулем», 2010. – 432 стр.: и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анов Б.А, Титов Е. А .Электронное оборудованные иностранных </w:t>
      </w:r>
      <w:r>
        <w:rPr>
          <w:spacing w:val="-6"/>
          <w:sz w:val="28"/>
          <w:szCs w:val="28"/>
        </w:rPr>
        <w:t>автомобилей. Системы управления двигателем – М.: Транспорт. 2005 г.</w:t>
      </w:r>
    </w:p>
    <w:p>
      <w:pPr>
        <w:pStyle w:val="NoSpacing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ПРАКТИЧЕСКОЙ РАБОТЫ НЕОБХОДИМО ВЫПОЛНЯТЬ ТРЕБОВАНИЯ ТЕХНИКИ БЕЗОПАСНОСТИ</w:t>
      </w:r>
    </w:p>
    <w:p>
      <w:pPr>
        <w:pStyle w:val="NoSpacing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иагностики с программным обеспечением ESI [tronic]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бласти ввода-вывода (рис.1) выбрать &lt;F12&gt; или &lt;Поиск системы&gt;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ласти ввода-вывода появится результат поиска (рис.1) где показано блок управления и количество неисправностей (справа), если блок правления не сохранил никаких неисправности, то выводится только найдена группа сист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0" cy="31324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- Структура экрана с группой сист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жимаем прямой выбор или &lt;F2&gt; и &lt;F12&gt;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вляется память неисправностей, нажимаем &lt;F12&gt; (исправно, есть дефект, статическая ошибк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итываем память неисправностей (рис. 5.7) и расшифровыва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жимаем в области ввода-вывода &lt;руководство&gt; или &lt;F8&gt; и переходим к SIS-CAS, где расшифровываем код неисправности. Например C0035 - датчик частоты вращения впереди справа, или С0800 - повышенное напряжение в системе электроснаб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9145" cy="29292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 - Память неисправнос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вода-вывода открываем необходимую главу поиска неисправности (рис. 8) и выбираем фактическое значение, например скорость колеса впереди справа (рис. 9) с помощью кнопки "Считать фактические значения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9145" cy="27781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ис. 8 - Выбор главы по поиску неисправ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8515" cy="304673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 - Фактические параметры на экране мультимет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о практической рабо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 по лабораторной работе заносят название, цель, оборудование и инструмент, коротко записывают основные полож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автомобиля делают вывод о его техническое состояние и заполняют таблицу 1.</w:t>
      </w:r>
    </w:p>
    <w:p>
      <w:pPr>
        <w:pStyle w:val="NoSpacing"/>
        <w:ind w:firstLine="709"/>
        <w:jc w:val="both"/>
        <w:rPr/>
      </w:pPr>
      <w:r>
        <w:rPr/>
        <w:t>Таблица 1 - Результаты проверки автомобиля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77"/>
        <w:gridCol w:w="2214"/>
        <w:gridCol w:w="1150"/>
        <w:gridCol w:w="1840"/>
        <w:gridCol w:w="2132"/>
      </w:tblGrid>
      <w:tr>
        <w:trPr>
          <w:trHeight w:val="7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  <w:br/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  <w:t>Марка, модель, год</w:t>
              <w:br/>
              <w:t>выпуск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  <w:t xml:space="preserve">Диагностируемая система 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  <w:t>Результаты</w:t>
              <w:br/>
              <w:t>диагностирова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  <w:t xml:space="preserve">Причина неисправности и методы устранения 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  <w:t>Код ошиб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  <w:t>Расшифровка</w:t>
              <w:br/>
              <w:t xml:space="preserve">кода ошибки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</w:r>
          </w:p>
        </w:tc>
      </w:tr>
      <w:tr>
        <w:trPr>
          <w:trHeight w:val="1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</w:r>
          </w:p>
        </w:tc>
      </w:tr>
      <w:tr>
        <w:trPr>
          <w:trHeight w:val="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</w:r>
          </w:p>
        </w:tc>
      </w:tr>
    </w:tbl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ставить отчет о проделанной работе в форме ответов на контрольные вопрос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рольные вопросы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Как сделать выбор поиска главы руководства по поиску неисправностей SIS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провести поиск блоков управления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расшифровать код ошибки?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ыложите порядок диагностирования электронных систем автомобиля с использованием мультисканера и ESI [tronic] 2.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После окончания работы привести рабочее место в поряд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комендации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Ответить письменно на вопросы. Ответы привести в тетрадях для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. Выполнить сканирование или фотографирование ответов и выслать на адрес эл. почты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eastAsia="ru-RU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 w:eastAsia="ru-RU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до 09:00 19.11.2021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bookmarkStart w:id="2" w:name="_GoBack"/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т. 071 382 24 36</w:t>
      </w:r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7kovalenk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6:00Z</dcterms:created>
  <dc:creator>User</dc:creator>
  <dc:description/>
  <cp:keywords/>
  <dc:language>en-US</dc:language>
  <cp:lastModifiedBy>Пользователь Windows</cp:lastModifiedBy>
  <dcterms:modified xsi:type="dcterms:W3CDTF">2021-11-18T08:36:00Z</dcterms:modified>
  <cp:revision>2</cp:revision>
  <dc:subject/>
  <dc:title>Практическая работа № 1</dc:title>
</cp:coreProperties>
</file>